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bec Malá Lhota</w:t>
      </w:r>
    </w:p>
    <w:p>
      <w:pPr>
        <w:pStyle w:val="Normlnweb"/>
        <w:rPr/>
      </w:pPr>
      <w:r>
        <w:rPr>
          <w:rStyle w:val="StrongEmphasis"/>
        </w:rPr>
        <w:t>Zřizuje</w:t>
      </w:r>
    </w:p>
    <w:p>
      <w:pPr>
        <w:pStyle w:val="Normlnweb"/>
        <w:rPr/>
      </w:pPr>
      <w:r>
        <w:rPr/>
        <w:t xml:space="preserve">na základě usnesení zastupitelstva obce čj 57/02 ze dne 1. března 2002 a v souladu se zákonem č. 128/2000 Sb., o obcích, zákonem č. 250/2000 Sb o rozpočtových pravidlech územních rozpočtů a zákonem č. 257/2001 Sb., o knihovnách a podmínkách provozování veřejných knihovnických a informačních služeb (knihovní zákon) organizační složku s názvem </w:t>
      </w:r>
      <w:r>
        <w:rPr>
          <w:rStyle w:val="StrongEmphasis"/>
        </w:rPr>
        <w:t xml:space="preserve">Obecní (místní, veřejná.) knihovna v Malé Lhotě </w:t>
      </w:r>
      <w:r>
        <w:rPr/>
        <w:t>a schvaluje s platností od 3. března 2002 pro Obecní knihovnu v Malé Lhotě tuto zřizovací listinu:</w:t>
      </w:r>
    </w:p>
    <w:p>
      <w:pPr>
        <w:pStyle w:val="Heading4"/>
        <w:rPr/>
      </w:pPr>
      <w:r>
        <w:rPr/>
        <w:t>Čl. 1</w:t>
      </w:r>
    </w:p>
    <w:p>
      <w:pPr>
        <w:pStyle w:val="Normlnweb"/>
        <w:rPr/>
      </w:pPr>
      <w:r>
        <w:rPr/>
        <w:t>Označení zřizovatele</w:t>
      </w:r>
    </w:p>
    <w:p>
      <w:pPr>
        <w:pStyle w:val="Normlnweb"/>
        <w:rPr/>
      </w:pPr>
      <w:r>
        <w:rPr/>
        <w:t>Obec Malá Lhota, okres Kladno, kraj Středočeský, identifikační číslo 00212689</w:t>
      </w:r>
    </w:p>
    <w:p>
      <w:pPr>
        <w:pStyle w:val="Heading4"/>
        <w:rPr/>
      </w:pPr>
      <w:r>
        <w:rPr/>
        <w:t>Čl. 2</w:t>
      </w:r>
    </w:p>
    <w:p>
      <w:pPr>
        <w:pStyle w:val="Normlnweb"/>
        <w:rPr/>
      </w:pPr>
      <w:r>
        <w:rPr/>
        <w:t>Název a sídlo organizační složky</w:t>
      </w:r>
    </w:p>
    <w:p>
      <w:pPr>
        <w:pStyle w:val="Normlnweb"/>
        <w:rPr/>
      </w:pPr>
      <w:r>
        <w:rPr/>
        <w:t>Název: Obecní knihovna v Malé Lhotě</w:t>
      </w:r>
    </w:p>
    <w:p>
      <w:pPr>
        <w:pStyle w:val="Normlnweb"/>
        <w:rPr/>
      </w:pPr>
      <w:r>
        <w:rPr/>
        <w:t>Sídlo a adresa: Malá Lhota, V dolíčku 51, PSČ 272 24</w:t>
      </w:r>
    </w:p>
    <w:p>
      <w:pPr>
        <w:pStyle w:val="Heading4"/>
        <w:rPr/>
      </w:pPr>
      <w:r>
        <w:rPr/>
        <w:t>Čl. 3</w:t>
      </w:r>
    </w:p>
    <w:p>
      <w:pPr>
        <w:pStyle w:val="Normlnweb"/>
        <w:rPr/>
      </w:pPr>
      <w:r>
        <w:rPr/>
        <w:t>Účel zřízení a předmět činnosti</w:t>
      </w:r>
    </w:p>
    <w:p>
      <w:pPr>
        <w:pStyle w:val="Normlnweb"/>
        <w:rPr/>
      </w:pPr>
      <w:r>
        <w:rPr/>
        <w:t>Účel zřízení:</w:t>
      </w:r>
    </w:p>
    <w:p>
      <w:pPr>
        <w:pStyle w:val="Normlnweb"/>
        <w:rPr/>
      </w:pPr>
      <w:r>
        <w:rPr/>
        <w:t>Obecní knihovna v Malé Lhotě (dále jen knihovna) je zřízena za účelem poskytovat rovným způsobem všem občanům bez rozdílu veřejné knihovnické, informační a další služby vymezené v § 2, § 4 a §14 knihovního zákona č. 257/2001 Sb</w:t>
      </w:r>
    </w:p>
    <w:p>
      <w:pPr>
        <w:pStyle w:val="Normlnweb"/>
        <w:rPr/>
      </w:pPr>
      <w:r>
        <w:rPr/>
        <w:t>Předmět činnost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dle povahy knihovního fondu použít následující formulac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ískávat, zpracovávat, uchovávat a zpřístupňovat fond knih a periodik 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přístupňovat knihovní dokumenty z vlastního fondu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přístupňovat knihovní dokumenty ze souborů poskytovaných z výměnného fondu příslušné regionální knihovn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přístupňovat uživatelům knihovní dokumenty i z fondu jiné knihovny prostřednictvím meziknihovní služb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jišťovat zprostředkování informací z vnějších informačních zdrojů, zejména informací z obecního úřad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možňovat přístup k informačním zdrojům ze sítě Interne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řádat kulturní, výchovné a vzdělávací činnost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alší činnost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ydat knihovní a půjčovní řád, v němž budou stanoveny podrobnosti poskytování knihovnických a informačních služeb.</w:t>
      </w:r>
    </w:p>
    <w:p>
      <w:pPr>
        <w:pStyle w:val="Heading4"/>
        <w:rPr/>
      </w:pPr>
      <w:r>
        <w:rPr/>
        <w:t>Čl. 4</w:t>
      </w:r>
    </w:p>
    <w:p>
      <w:pPr>
        <w:pStyle w:val="Normlnweb"/>
        <w:rPr/>
      </w:pPr>
      <w:r>
        <w:rPr/>
        <w:t>Vedení knihovny - označení osob oprávněných jednat za organizační jednot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edoucí knihovny je zaměstnancem zřizovatele a je jmenován nebo odvoláván zastupitelstvem obce Dlouhá Lhota (dále jen obce). Jmenování i odvolání má písemnou form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edoucí knihovny je zřizovateli odpovědný za činnost knihovny, za hospodaření s obecním majetkem, svěřeným knihovně do užíván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de je možné uvést vymezení kompetencí vedoucího knihovny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edoucí knihovny předkládá zřizovateli ke schválení knihovní a výpůjční řád a další dokumenty nezbytné pro činnost knihovny.</w:t>
      </w:r>
    </w:p>
    <w:p>
      <w:pPr>
        <w:pStyle w:val="Heading4"/>
        <w:rPr/>
      </w:pPr>
      <w:r>
        <w:rPr/>
        <w:t>Čl. 5</w:t>
      </w:r>
    </w:p>
    <w:p>
      <w:pPr>
        <w:pStyle w:val="Normlnweb"/>
        <w:rPr/>
      </w:pPr>
      <w:r>
        <w:rPr/>
        <w:t>Vymezení majetku ve vlastnictví zřizovatele svěřeného knihovně do správy (do užívání)</w:t>
      </w:r>
    </w:p>
    <w:p>
      <w:pPr>
        <w:pStyle w:val="Normlnweb"/>
        <w:rPr/>
      </w:pPr>
      <w:r>
        <w:rPr/>
        <w:t>Obec svěřuje knihovně do užívání svůj dlouhodobý hmotný a nehmotný majetek podle inventárního soupisu provedeného ke dni 2. března 2002 (den před zřízením knihovny) a knihovní fond podle revize provedené ke dni 2. března 2002 (den před zřízením knihovny).</w:t>
      </w:r>
    </w:p>
    <w:p>
      <w:pPr>
        <w:pStyle w:val="Heading4"/>
        <w:rPr/>
      </w:pPr>
      <w:r>
        <w:rPr/>
        <w:t>Čl. 6</w:t>
      </w:r>
    </w:p>
    <w:p>
      <w:pPr>
        <w:pStyle w:val="Normlnweb"/>
        <w:rPr/>
      </w:pPr>
      <w:r>
        <w:rPr/>
        <w:t>Hospodaření knihov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nihovna je organizační složkou obce, nemá právní subjektivitu, nemůže nabývat svým jménem práv a zavazovat 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nihovna není samostatnou účetní jednotko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spodaření knihovny je součástí hospodaření obce. Rozpočet knihovny je součástí rozpočtu obce, částka na zabezpečení činnosti knihovny je každoročně stanovována v rámci rozpočtu ob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nihovna je oprávněna vybírat příjmy v hotovosti (v souladu s ceníkem Výpůjčního řádu), o kterých vede evidenci a odevzdává je do rozpočtu obce (uvést v jakém termínu, režimu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lšími finančními zdroji knihovny mohou být např. účelové dotace (granty), finanční dary, sponzorské příspěvky apod. Tyto finanční zdroje musí být zaúčtovány tak, aby byl prokázán účel jejich využit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ůběh hospodaření vede knihovna v peněžním deníku v členění podle rozpočtové skladby. Údaje z peněžního deníku jsou převáděny do rozpočtu příjmů a výdajů zřizovatele v termínu (určit termín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ospodaření se svěřeným majetkem a s peněžními prostředky zřizovatel pravidelně kontroluje.</w:t>
      </w:r>
    </w:p>
    <w:p>
      <w:pPr>
        <w:pStyle w:val="Heading4"/>
        <w:rPr/>
      </w:pPr>
      <w:r>
        <w:rPr/>
        <w:t>Čl. 7</w:t>
      </w:r>
    </w:p>
    <w:p>
      <w:pPr>
        <w:pStyle w:val="Normlnweb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ihovna je zřízena na dobu neurčito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uší se zřizovací listina Obecní knihovny v Malé Lhotě ze dne 6. června 1984, čj. 245/84</w:t>
      </w:r>
    </w:p>
    <w:p>
      <w:pPr>
        <w:pStyle w:val="Normlnweb"/>
        <w:rPr/>
      </w:pPr>
      <w:r>
        <w:rPr/>
        <w:t>Ve Malé Lhotě razítko</w:t>
      </w:r>
    </w:p>
    <w:p>
      <w:pPr>
        <w:pStyle w:val="Normlnweb"/>
        <w:rPr/>
      </w:pPr>
      <w:r>
        <w:rPr/>
        <w:t>dne 5. března 2002 a podpis starosty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5:00Z</dcterms:created>
  <dc:creator>uzivatel</dc:creator>
  <dc:description/>
  <dc:language>en-US</dc:language>
  <cp:lastModifiedBy>Radek Liška</cp:lastModifiedBy>
  <dcterms:modified xsi:type="dcterms:W3CDTF">2020-05-04T10:38:00Z</dcterms:modified>
  <cp:revision>3</cp:revision>
  <dc:subject/>
  <dc:title>Město Zlámaná Lhota</dc:title>
</cp:coreProperties>
</file>